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ilitie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8334"/>
        <w:gridCol w:w="95"/>
      </w:tblGrid>
      <w:tr>
        <w:trPr/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5"/>
              </w:rPr>
            </w:pPr>
            <w:bookmarkStart w:id="0" w:name="1"/>
            <w:r>
              <w:rPr>
                <w:rFonts w:cs="Arial" w:ascii="Arial" w:hAnsi="Arial"/>
                <w:b/>
                <w:spacing w:val="5"/>
              </w:rPr>
              <w:t>1</w:t>
            </w:r>
            <w:bookmarkEnd w:id="0"/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pacing w:val="5"/>
              </w:rPr>
              <w:t>Storage Philosophy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4"/>
            </w:tblGrid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 w:tgtFrame="resource5504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1 Lecture: (PDF file)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 w:tgtFrame="resource5505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1 Powerpoint Slideshow ( 47 Slides - PDF file 587K)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89230" cy="1149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" w:tgtFrame="resource5506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1 Powerpoint Slideshow (HTML faster loading files)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" w:tgtFrame="resource5507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1 Additional Readings (PDF file)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1 Forum - Storage Philosophy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1 Assignment - U. of Penn Storage Areas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5"/>
              </w:rPr>
            </w:pPr>
            <w:bookmarkStart w:id="1" w:name="2"/>
            <w:r>
              <w:rPr>
                <w:rFonts w:cs="Arial" w:ascii="Arial" w:hAnsi="Arial"/>
                <w:b/>
                <w:spacing w:val="5"/>
              </w:rPr>
              <w:t>2</w:t>
            </w:r>
            <w:bookmarkEnd w:id="1"/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pacing w:val="5"/>
              </w:rPr>
              <w:t>Agents of Deterioration Agents of Deterioratio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4"/>
            </w:tblGrid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6" w:tgtFrame="resource5508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2 Lecture: (PDF file)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8" w:tgtFrame="resource5509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2 Powerpoint Slideshow ( 77 Slides - PDF file 958K)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89230" cy="11493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" w:tgtFrame="resource5510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2 Powerpoint Slideshow (HTML faster loading files)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" w:tgtFrame="resource5511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2 Additional Readings (PDF file)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2 Forum - Agents of Deterioration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2 Assignment - Agents of Deterioration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5"/>
              </w:rPr>
            </w:pPr>
            <w:bookmarkStart w:id="2" w:name="3"/>
            <w:r>
              <w:rPr>
                <w:rFonts w:cs="Arial" w:ascii="Arial" w:hAnsi="Arial"/>
                <w:b/>
                <w:spacing w:val="5"/>
              </w:rPr>
              <w:t>3</w:t>
            </w:r>
            <w:bookmarkEnd w:id="2"/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pacing w:val="5"/>
              </w:rPr>
              <w:t>Storage Faciliti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4"/>
            </w:tblGrid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9" w:tgtFrame="resource5513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3 Lecture: (PDF file)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1" w:tgtFrame="resource5514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3 Powerpoint Slideshow ( 148 Slides - PDF file 1.7MB)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89230" cy="11493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4" w:tgtFrame="resource5516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3 Powerpoint Slideshow (HTML faster loading files)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6" w:tgtFrame="resource5515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3 Additional Readings (PDF file)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8" w:tgtFrame="resource5512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 3 - Additional Readings - STORAGE DESIGN FOR OBJECT AND SPECIMEN COLLECTIONS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3 Forum - Storage Facilities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3 Assignment - Storage Facilities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5"/>
              </w:rPr>
            </w:pPr>
            <w:bookmarkStart w:id="3" w:name="4"/>
            <w:r>
              <w:rPr>
                <w:rFonts w:cs="Arial" w:ascii="Arial" w:hAnsi="Arial"/>
                <w:b/>
                <w:spacing w:val="5"/>
              </w:rPr>
              <w:t>4</w:t>
            </w:r>
            <w:bookmarkEnd w:id="3"/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pacing w:val="5"/>
              </w:rPr>
              <w:t>Storage Furnitur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4"/>
            </w:tblGrid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4" w:tgtFrame="resource5517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4 Lecture: (PDF file)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6" w:tgtFrame="resource5518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4 Powerpoint Slideshow ( 107 Slides - PDF file 2.7MB)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89230" cy="11493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9" w:tgtFrame="resource5520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4 Powerpoint Slideshow (HTML faster loading files)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1" w:tgtFrame="resource5519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4 Additional Readings (PDF file)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3" w:tgtFrame="resource5521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 4 - Additional Readings - SELECTING STORAGE FURNITURE AND STORAGE MATERIALS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5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4 Forum - Storage Furniture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7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4 Assignment - Storage Furniture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9" w:tgtFrame="resource5522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4 Powerpoint - Blue Print Image 01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1" w:tgtFrame="resource5523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4 Powerpoint - Blue Print Image 02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3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Manufacturing Commercial Cabinets - Burroughs Corporation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5" w:tgtFrame="resource5526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Additional Reading: Museum Cabinet Making - Borroughs Corporation Slideshow Script (pdf)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7" w:tgtFrame="resource5525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Additional Reading: Museum Cabinet Making - Borroughs Corporation Slideshow (39 slide 1.2MB pdf)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9" w:tgtFrame="resource5529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Additional Reading: - Spacesaver Storage Presentation Slideshow (11 slide 530KB pdf)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1" w:tgtFrame="resource5534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teel Fixture Manufacturing Company - Brochure (1.6 MB pdf)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3" w:tgtFrame="resource5536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Borroughs Brochure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5" w:tgtFrame="resource5537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ystem Store Solutions Web Sit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5"/>
              </w:rPr>
            </w:pPr>
            <w:bookmarkStart w:id="4" w:name="5"/>
            <w:r>
              <w:rPr>
                <w:rFonts w:cs="Arial" w:ascii="Arial" w:hAnsi="Arial"/>
                <w:b/>
                <w:spacing w:val="5"/>
              </w:rPr>
              <w:t>5</w:t>
            </w:r>
            <w:bookmarkEnd w:id="4"/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pacing w:val="5"/>
              </w:rPr>
              <w:t>Conclusio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4"/>
            </w:tblGrid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7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Course Evaluation (Required)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9" w:tgtFrame="resource5527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5 Bibliography (PDF file)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1" w:tgtFrame="resource5528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ec. 5 Conclusion (PDF file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5"/>
              </w:rPr>
            </w:pPr>
            <w:bookmarkStart w:id="5" w:name="6"/>
            <w:r>
              <w:rPr>
                <w:rFonts w:cs="Arial" w:ascii="Arial" w:hAnsi="Arial"/>
                <w:b/>
                <w:spacing w:val="5"/>
              </w:rPr>
              <w:t>6</w:t>
            </w:r>
            <w:bookmarkEnd w:id="5"/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pacing w:val="5"/>
              </w:rPr>
              <w:t>Bonus Section - Storage Mount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4"/>
            </w:tblGrid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3" w:tgtFrame="resource5530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torage Mounts Lecture: (PDF file)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5" w:tgtFrame="resource5531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torage Mounts Powerpoint Slideshow (101 Slides - PDF file 2.3MB)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7" w:tgtFrame="resource5532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Storage Mounts Powerpoint Slideshow (HTML faster loading files)</w:t>
                    </w:r>
                  </w:hyperlink>
                </w:p>
              </w:tc>
            </w:tr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spacing w:val="5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pacing w:val="5"/>
                      <w:sz w:val="23"/>
                      <w:szCs w:val="23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9" w:tgtFrame="resource5533">
                    <w:r>
                      <w:rPr>
                        <w:rStyle w:val="InternetLink"/>
                        <w:rFonts w:cs="Arial" w:ascii="Arial" w:hAnsi="Arial"/>
                        <w:spacing w:val="5"/>
                        <w:sz w:val="23"/>
                        <w:szCs w:val="23"/>
                      </w:rPr>
                      <w:t>Readings - Packing Methodologies (PDF 1.5MB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seumclasses.org/mod/resource/view.php?id=8635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useumclasses.org/mod/resource/view.php?id=8636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museumclasses.org/mod/resource/view.php?id=8637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museumclasses.org/mod/resource/view.php?id=8638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museumclasses.org/mod/forum/view.php?id=8639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museumclasses.org/mod/assignment/view.php?id=8640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museumclasses.org/mod/resource/view.php?id=8641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museumclasses.org/mod/resource/view.php?id=8642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http://museumclasses.org/mod/resource/view.php?id=8643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museumclasses.org/mod/resource/view.php?id=8644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museumclasses.org/mod/forum/view.php?id=8645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museumclasses.org/mod/assignment/view.php?id=8646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museumclasses.org/mod/resource/view.php?id=8647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museumclasses.org/mod/resource/view.php?id=8648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hyperlink" Target="http://museumclasses.org/mod/resource/view.php?id=8649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museumclasses.org/mod/resource/view.php?id=8650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museumclasses.org/mod/resource/view.php?id=8651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://museumclasses.org/mod/forum/view.php?id=8652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://museumclasses.org/mod/assignment/view.php?id=8653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museumclasses.org/mod/resource/view.php?id=8654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museumclasses.org/mod/resource/view.php?id=8655" TargetMode="External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hyperlink" Target="http://museumclasses.org/mod/resource/view.php?id=8656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museumclasses.org/mod/resource/view.php?id=8657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museumclasses.org/mod/resource/view.php?id=8658" TargetMode="External"/><Relationship Id="rId54" Type="http://schemas.openxmlformats.org/officeDocument/2006/relationships/image" Target="media/image4.png"/><Relationship Id="rId55" Type="http://schemas.openxmlformats.org/officeDocument/2006/relationships/hyperlink" Target="http://museumclasses.org/mod/forum/view.php?id=8659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://museumclasses.org/mod/assignment/view.php?id=8660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://museumclasses.org/mod/resource/view.php?id=8661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://museumclasses.org/mod/resource/view.php?id=8662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museumclasses.org/mod/resource/view.php?id=8663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museumclasses.org/mod/resource/view.php?id=8664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museumclasses.org/mod/resource/view.php?id=8665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museumclasses.org/mod/resource/view.php?id=8666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museumclasses.org/mod/resource/view.php?id=8667" TargetMode="External"/><Relationship Id="rId72" Type="http://schemas.openxmlformats.org/officeDocument/2006/relationships/image" Target="media/image3.png"/><Relationship Id="rId73" Type="http://schemas.openxmlformats.org/officeDocument/2006/relationships/hyperlink" Target="http://museumclasses.org/mod/resource/view.php?id=8668" TargetMode="External"/><Relationship Id="rId74" Type="http://schemas.openxmlformats.org/officeDocument/2006/relationships/image" Target="media/image7.png"/><Relationship Id="rId75" Type="http://schemas.openxmlformats.org/officeDocument/2006/relationships/hyperlink" Target="http://museumclasses.org/mod/resource/view.php?id=8669" TargetMode="External"/><Relationship Id="rId76" Type="http://schemas.openxmlformats.org/officeDocument/2006/relationships/image" Target="media/image5.png"/><Relationship Id="rId77" Type="http://schemas.openxmlformats.org/officeDocument/2006/relationships/hyperlink" Target="http://museumclasses.org/mod/assignment/view.php?id=8670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museumclasses.org/mod/resource/view.php?id=8671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museumclasses.org/mod/resource/view.php?id=8673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museumclasses.org/mod/resource/view.php?id=8674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museumclasses.org/mod/resource/view.php?id=8675" TargetMode="External"/><Relationship Id="rId86" Type="http://schemas.openxmlformats.org/officeDocument/2006/relationships/image" Target="media/image3.png"/><Relationship Id="rId87" Type="http://schemas.openxmlformats.org/officeDocument/2006/relationships/hyperlink" Target="http://museumclasses.org/mod/resource/view.php?id=8676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museumclasses.org/mod/resource/view.php?id=8677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41:00Z</dcterms:created>
  <dc:creator>Drane</dc:creator>
  <dc:description/>
  <cp:keywords/>
  <dc:language>en-US</dc:language>
  <cp:lastModifiedBy>Drane</cp:lastModifiedBy>
  <dcterms:modified xsi:type="dcterms:W3CDTF">2008-11-07T17:42:00Z</dcterms:modified>
  <cp:revision>1</cp:revision>
  <dc:subject/>
  <dc:title>Facilities</dc:title>
</cp:coreProperties>
</file>